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420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 : ETIQUETTE D’IDENTIFICATI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289877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06.6pt;mso-wrap-distance-left:0pt;mso-wrap-distance-right:7.05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5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AGE DE MEDICAME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ECULE(S)  /NOM DE LA SPECIALITE :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OLOGIE(S)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THME ET MODE D’ADMINISTRATION :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81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  <w:tab w:val="left" w:pos="8232" w:leader="none"/>
                <w:tab w:val="left" w:pos="9336" w:leader="none"/>
              </w:tabs>
              <w:snapToGrid w:val="false"/>
              <w:ind w:left="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  <w:tab w:val="left" w:pos="8232" w:leader="none"/>
                <w:tab w:val="left" w:pos="9336" w:leader="none"/>
              </w:tabs>
              <w:ind w:left="11" w:hanging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7492365</wp:posOffset>
                      </wp:positionV>
                      <wp:extent cx="29718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pt;margin-top:589.95pt;width:23.3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2545" distR="42545" simplePos="0" locked="0" layoutInCell="1" allowOverlap="1" relativeHeight="6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29540</wp:posOffset>
                      </wp:positionV>
                      <wp:extent cx="1447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115" distR="31115" simplePos="0" locked="0" layoutInCell="1" allowOverlap="1" relativeHeight="8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129540</wp:posOffset>
                      </wp:positionV>
                      <wp:extent cx="1676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29540</wp:posOffset>
                      </wp:positionV>
                      <wp:extent cx="3276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8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129540</wp:posOffset>
                      </wp:positionV>
                      <wp:extent cx="3581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4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4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129540</wp:posOffset>
                      </wp:positionV>
                      <wp:extent cx="4191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0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2607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426075</wp:posOffset>
                      </wp:positionH>
                      <wp:positionV relativeFrom="paragraph">
                        <wp:posOffset>129540</wp:posOffset>
                      </wp:positionV>
                      <wp:extent cx="41148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3755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419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DATE ET HEURE DE LA DERNIERE PRISE :</w:t>
              <w:tab/>
              <w:t xml:space="preserve"> à  </w:t>
              <w:tab/>
              <w:t>h</w:t>
            </w:r>
          </w:p>
          <w:p>
            <w:pPr>
              <w:pStyle w:val="Normal"/>
              <w:tabs>
                <w:tab w:val="clear" w:pos="708"/>
                <w:tab w:val="left" w:pos="6900" w:leader="none"/>
                <w:tab w:val="left" w:pos="8232" w:leader="none"/>
                <w:tab w:val="left" w:pos="9336" w:leader="none"/>
              </w:tabs>
              <w:ind w:left="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  <w:tab w:val="left" w:pos="8232" w:leader="none"/>
                <w:tab w:val="left" w:pos="9336" w:leader="none"/>
              </w:tabs>
              <w:snapToGrid w:val="false"/>
              <w:ind w:left="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16" w:leader="none"/>
                <w:tab w:val="left" w:pos="6900" w:leader="none"/>
                <w:tab w:val="left" w:pos="8232" w:leader="none"/>
                <w:tab w:val="left" w:pos="9336" w:leader="none"/>
              </w:tabs>
              <w:ind w:left="1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37465</wp:posOffset>
                      </wp:positionV>
                      <wp:extent cx="1270" cy="10287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75pt;margin-top:2.95pt;width:0.05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144145</wp:posOffset>
                      </wp:positionV>
                      <wp:extent cx="37084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05pt;margin-top:11.35pt;width:29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37465</wp:posOffset>
                      </wp:positionV>
                      <wp:extent cx="1270" cy="11112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5pt;margin-top:2.95pt;width:0.1pt;height: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41910</wp:posOffset>
                      </wp:positionV>
                      <wp:extent cx="1270" cy="10731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15pt;margin-top:3.3pt;width:0.05pt;height:8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46355</wp:posOffset>
                      </wp:positionV>
                      <wp:extent cx="1270" cy="10731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95pt;margin-top:3.65pt;width:0.1pt;height: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41910</wp:posOffset>
                      </wp:positionV>
                      <wp:extent cx="4445" cy="12065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80" cy="12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5pt;margin-top:3.3pt;width:0.25pt;height:9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41910</wp:posOffset>
                      </wp:positionV>
                      <wp:extent cx="1270" cy="12065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5pt;margin-top:3.3pt;width:0.1pt;height: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50800</wp:posOffset>
                      </wp:positionV>
                      <wp:extent cx="1270" cy="11620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6pt;margin-top:4pt;width:0.1pt;height:9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41910</wp:posOffset>
                      </wp:positionV>
                      <wp:extent cx="1270" cy="12954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3pt;margin-top:3.3pt;width:0.1pt;height:10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41910</wp:posOffset>
                      </wp:positionV>
                      <wp:extent cx="1270" cy="12954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2pt;margin-top:3.3pt;width:0.05pt;height:10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41910</wp:posOffset>
                      </wp:positionV>
                      <wp:extent cx="1270" cy="15430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55pt;margin-top:3.3pt;width:0.1pt;height:1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67730</wp:posOffset>
                      </wp:positionH>
                      <wp:positionV relativeFrom="paragraph">
                        <wp:posOffset>41910</wp:posOffset>
                      </wp:positionV>
                      <wp:extent cx="1270" cy="15875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9pt;margin-top:3.3pt;width:0.1pt;height:1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04840</wp:posOffset>
                      </wp:positionH>
                      <wp:positionV relativeFrom="paragraph">
                        <wp:posOffset>41910</wp:posOffset>
                      </wp:positionV>
                      <wp:extent cx="1270" cy="15875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2pt;margin-top:3.3pt;width:0.05pt;height:1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41910</wp:posOffset>
                      </wp:positionV>
                      <wp:extent cx="1270" cy="10287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pt;margin-top:3.3pt;width:0.1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46355</wp:posOffset>
                      </wp:positionV>
                      <wp:extent cx="1270" cy="12954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75pt;margin-top:3.65pt;width:0.05pt;height:10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350</wp:posOffset>
                      </wp:positionV>
                      <wp:extent cx="1270" cy="13843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9pt;margin-top:0.5pt;width:0.05pt;height:10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DATE ET HEURE DU PRELEVEMENT : </w:t>
              <w:tab/>
              <w:tab/>
              <w:t xml:space="preserve"> à  </w:t>
              <w:tab/>
              <w:t>h</w:t>
            </w:r>
          </w:p>
          <w:p>
            <w:pPr>
              <w:pStyle w:val="Normal"/>
              <w:tabs>
                <w:tab w:val="clear" w:pos="708"/>
                <w:tab w:val="left" w:pos="6900" w:leader="none"/>
                <w:tab w:val="left" w:pos="8232" w:leader="none"/>
                <w:tab w:val="left" w:pos="9336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-3175</wp:posOffset>
                      </wp:positionV>
                      <wp:extent cx="36258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25pt;margin-top:-0.2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10160</wp:posOffset>
                      </wp:positionV>
                      <wp:extent cx="40830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9pt;margin-top:0.8pt;width:32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33695</wp:posOffset>
                      </wp:positionH>
                      <wp:positionV relativeFrom="paragraph">
                        <wp:posOffset>39370</wp:posOffset>
                      </wp:positionV>
                      <wp:extent cx="53086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85pt;margin-top:3.1pt;width:4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-7620</wp:posOffset>
                      </wp:positionV>
                      <wp:extent cx="47244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pt;margin-top:-0.6pt;width:37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s complémentaires et contexte clinique :</w:t>
      </w:r>
    </w:p>
    <w:p>
      <w:pPr>
        <w:pStyle w:val="Normal"/>
        <w:ind w:lef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sur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8100"/>
    </w:tblGrid>
    <w:tr>
      <w:trPr>
        <w:trHeight w:val="1246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odyText2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  <w:lang w:val="en-US" w:eastAsia="en-US"/>
            </w:rPr>
          </w:pPr>
          <w:r>
            <w:rPr>
              <w:rFonts w:cs="Arial" w:ascii="Arial" w:hAnsi="Arial"/>
              <w:b/>
              <w:smallCaps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t" style="position:absolute;margin-left:8.5pt;margin-top:-0.2pt;width:93.7pt;height:31.45pt;mso-wrap-style:none;v-text-anchor:middle" type="_x0000_t136">
                <v:path textpathok="t"/>
                <v:textpath on="t" fitshape="t" string="BioPAN" style="font-family:&quot;Times New Roman&quot;;font-size:28pt"/>
                <v:imagedata r:id="rId1" o:detectmouseclick="t"/>
                <v:stroke color="green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mallCaps/>
              <w:sz w:val="16"/>
            </w:rPr>
            <w:t xml:space="preserve">        </w:t>
          </w:r>
          <w:r>
            <w:rPr>
              <w:rFonts w:cs="Arial" w:ascii="Arial" w:hAnsi="Arial"/>
              <w:b/>
              <w:smallCaps/>
              <w:sz w:val="16"/>
            </w:rPr>
            <w:t>SITE HAGUENAU</w:t>
          </w:r>
        </w:p>
      </w:tc>
      <w:tc>
        <w:tcPr>
          <w:tcW w:w="8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mallCaps/>
              <w:sz w:val="16"/>
            </w:rPr>
          </w:pPr>
          <w:r>
            <w:rPr>
              <w:rFonts w:cs="Arial" w:ascii="Arial" w:hAnsi="Arial"/>
              <w:b/>
              <w:bCs/>
              <w:smallCaps/>
              <w:sz w:val="16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Arial" w:ascii="Arial" w:hAnsi="Arial"/>
              <w:b/>
              <w:bCs/>
            </w:rPr>
            <w:t xml:space="preserve">FICHE DE RENSEIGNEMENTS CLINIQUES 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b/>
              <w:bCs/>
            </w:rPr>
            <w:t>DOSAGE DE MEDICAMEN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textAlignment w:val="baseline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ind w:left="1080" w:hanging="720"/>
      <w:jc w:val="both"/>
      <w:textAlignment w:val="baseline"/>
      <w:outlineLvl w:val="1"/>
    </w:pPr>
    <w:rPr>
      <w:rFonts w:ascii="Arial" w:hAnsi="Arial" w:cs="Arial"/>
      <w:b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left="720" w:hanging="0"/>
      <w:jc w:val="both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620" w:leader="none"/>
      </w:tabs>
      <w:overflowPunct w:val="false"/>
      <w:autoSpaceDE w:val="false"/>
      <w:spacing w:before="120" w:after="0"/>
      <w:ind w:firstLine="36"/>
      <w:textAlignment w:val="baseline"/>
      <w:outlineLvl w:val="3"/>
    </w:pPr>
    <w:rPr>
      <w:rFonts w:ascii="Arial" w:hAnsi="Arial" w:cs="Arial"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olor w:val="000080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60" w:leader="dot"/>
      </w:tabs>
      <w:ind w:left="240" w:hanging="0"/>
    </w:pPr>
    <w:rPr>
      <w:rFonts w:ascii="Arial" w:hAnsi="Arial" w:cs="Arial"/>
      <w:b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iCs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 FI Traitement de l'échantil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8:00Z</dcterms:created>
  <dc:creator>labo-auto</dc:creator>
  <dc:description/>
  <dc:language>en-US</dc:language>
  <cp:lastModifiedBy>Dr HOFFMANN Philippe</cp:lastModifiedBy>
  <cp:lastPrinted>2013-04-25T13:41:00Z</cp:lastPrinted>
  <dcterms:modified xsi:type="dcterms:W3CDTF">2023-02-17T13:28:00Z</dcterms:modified>
  <cp:revision>2</cp:revision>
  <dc:subject/>
  <dc:title>1</dc:title>
</cp:coreProperties>
</file>